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N VILLAGE SCHOO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OF BOARD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rch 30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/>
        <w:t>Present:</w:t>
        <w:tab/>
        <w:t>Alan Shelby; Lance Conley; Ron Gri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</w:t>
        <w:tab/>
        <w:tab/>
        <w:t>Kate Duffey; Jackie Dorse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Guests:</w:t>
        <w:tab/>
        <w:t>Phyllis Washington; Debra McGlynn; William Harris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  <w:tab/>
        <w:t>The meeting was called to order at 12:0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inutes of the March 2, 2021, Board meeting were reviewed and approved by all 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Harris presented to the Board the Commitment Letter from Hawthorne Bank with the ter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forth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Borrower:</w:t>
        <w:tab/>
        <w:tab/>
        <w:t>Allen Village Schoo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an type:  </w:t>
        <w:tab/>
        <w:tab/>
        <w:t>Commercial Loan Refi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urpose:</w:t>
        <w:tab/>
        <w:tab/>
        <w:t>Refinance of BoK note in the amount of $3,300,000.00</w:t>
      </w:r>
    </w:p>
    <w:p>
      <w:pPr>
        <w:pStyle w:val="Normal"/>
        <w:ind w:left="4320" w:hanging="0"/>
        <w:rPr/>
      </w:pPr>
      <w:r>
        <w:rPr/>
        <w:t>being secured by commercial property located at 4521 Bridger Road, Kansas City, MO 64111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mount:</w:t>
        <w:tab/>
        <w:tab/>
        <w:t>$3,300,000.00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rm:</w:t>
        <w:tab/>
        <w:tab/>
        <w:tab/>
        <w:t>Five (5)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erest Rate:</w:t>
        <w:tab/>
        <w:tab/>
        <w:t>3.95% fix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nthly Principle:</w:t>
        <w:tab/>
        <w:t xml:space="preserve">Monthly principle and interest payment is based on a 15 </w:t>
      </w:r>
    </w:p>
    <w:p>
      <w:pPr>
        <w:pStyle w:val="Normal"/>
        <w:ind w:left="3600" w:firstLine="720"/>
        <w:rPr/>
      </w:pPr>
      <w:r>
        <w:rPr/>
        <w:t>year amortization (approximately $24,504.14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llateral:</w:t>
        <w:tab/>
        <w:tab/>
        <w:t>1</w:t>
      </w:r>
      <w:r>
        <w:rPr>
          <w:vertAlign w:val="superscript"/>
        </w:rPr>
        <w:t>st</w:t>
      </w:r>
      <w:r>
        <w:rPr/>
        <w:t xml:space="preserve"> Deed of Trust on property located at 4521 Bridger Road</w:t>
      </w:r>
    </w:p>
    <w:p>
      <w:pPr>
        <w:pStyle w:val="Normal"/>
        <w:ind w:left="4320" w:hanging="0"/>
        <w:rPr/>
      </w:pPr>
      <w:r>
        <w:rPr/>
        <w:t>Kansas City, MO 64111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gnature on loan:</w:t>
        <w:tab/>
        <w:t xml:space="preserve">Alan Shelby President of the AVS Board is the only  </w:t>
      </w:r>
    </w:p>
    <w:p>
      <w:pPr>
        <w:pStyle w:val="Normal"/>
        <w:ind w:left="3600" w:firstLine="720"/>
        <w:rPr/>
      </w:pPr>
      <w:r>
        <w:rPr/>
        <w:t>authorized signor on the loa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y motion duly made by Ron Griffin, and seconded by Lance Conley, and by unanimous vot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oard members the Commitment Letter from Hawthorne Bank with the terms set forth below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Borrower:</w:t>
        <w:tab/>
        <w:tab/>
        <w:t>Allen Village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an type:  </w:t>
        <w:tab/>
        <w:tab/>
        <w:t>Commercial Loan Refi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urpose:</w:t>
        <w:tab/>
        <w:tab/>
        <w:t>Refinance of BoK note in the amount of $3,300,000.00</w:t>
      </w:r>
    </w:p>
    <w:p>
      <w:pPr>
        <w:pStyle w:val="Normal"/>
        <w:ind w:left="4320" w:hanging="0"/>
        <w:rPr/>
      </w:pPr>
      <w:r>
        <w:rPr/>
        <w:t>being secured by commercial property located at 4521 Bridger Road, Kansas City, MO 641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ount:</w:t>
        <w:tab/>
        <w:tab/>
        <w:t>$3,300,0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:</w:t>
        <w:tab/>
        <w:tab/>
        <w:tab/>
        <w:t>Five (5)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est Rate:</w:t>
        <w:tab/>
        <w:tab/>
        <w:t>3.95% fix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thly Principle:</w:t>
        <w:tab/>
        <w:t>Monthly principle and interest payment is based on a 15</w:t>
        <w:tab/>
        <w:tab/>
        <w:tab/>
        <w:tab/>
        <w:t>year amortization (approximately $24,504.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lateral:</w:t>
        <w:tab/>
        <w:tab/>
        <w:t>1st Deed of Trust on property located at 4521 Bridger Road</w:t>
      </w:r>
    </w:p>
    <w:p>
      <w:pPr>
        <w:pStyle w:val="Normal"/>
        <w:ind w:left="3600" w:firstLine="720"/>
        <w:rPr/>
      </w:pPr>
      <w:r>
        <w:rPr/>
        <w:t>Kansas City, MO 641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ature on loan:</w:t>
        <w:tab/>
        <w:t xml:space="preserve">Alan Shelby President of the AVS Board is the only </w:t>
      </w:r>
    </w:p>
    <w:p>
      <w:pPr>
        <w:pStyle w:val="Normal"/>
        <w:ind w:left="3600" w:firstLine="720"/>
        <w:rPr/>
      </w:pPr>
      <w:r>
        <w:rPr/>
        <w:t>authorized signor on the lo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Mr. Harris presented to the Board, the March 1, 2021 – March 30, 2021 check register.</w:t>
      </w:r>
    </w:p>
    <w:p>
      <w:pPr>
        <w:pStyle w:val="Normal"/>
        <w:spacing w:lineRule="auto" w:line="480"/>
        <w:ind w:firstLine="720"/>
        <w:rPr/>
      </w:pPr>
      <w:r>
        <w:rPr/>
        <w:t>By motion duly made by Lance Conley, and seconded by Ron Griffin, and by unanimous vote of all Board members the March 1, 2021 – March 30, 2021 check register was accepted and approved.</w:t>
      </w:r>
    </w:p>
    <w:p>
      <w:pPr>
        <w:pStyle w:val="Normal"/>
        <w:spacing w:lineRule="auto" w:line="480"/>
        <w:jc w:val="both"/>
        <w:rPr/>
      </w:pPr>
      <w:r>
        <w:rPr/>
        <w:tab/>
        <w:t>Ms. Glynn presented to the Board the following Consent Agenda items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The 2021-2022 AVS Calendar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Update to Regulation 1621</w:t>
      </w:r>
    </w:p>
    <w:p>
      <w:pPr>
        <w:pStyle w:val="Normal"/>
        <w:spacing w:lineRule="auto" w:line="480"/>
        <w:ind w:firstLine="720"/>
        <w:rPr/>
      </w:pPr>
      <w:r>
        <w:rPr/>
        <w:t>By motion duly made by Ron Griffin, and seconded by Lance Conley, and by unanimous vote of all Board members the Consent Agenda items listed below were accepted and approved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e 2021-2022 AVS Calenda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Update to Regulation 162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he Board discussed personnel costs for the 2021-2022 school year and salaries are expected to be 4% of the 2021-2022 budge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he next Board meeting is scheduled for Tuesday, May 11, 2021 at 12:00 p.m. </w:t>
      </w:r>
    </w:p>
    <w:p>
      <w:pPr>
        <w:pStyle w:val="Normal"/>
        <w:spacing w:lineRule="auto" w:line="480"/>
        <w:ind w:firstLine="720"/>
        <w:rPr/>
      </w:pPr>
      <w:r>
        <w:rPr/>
        <w:t>By motion duly made by Ron Griffin, and seconded by Lance Conley, and by unanimous vote of all Board members the meeting was adjourned at 12:36 p.m.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iv1307954106">
    <w:name w:val="yiv1307954106"/>
    <w:qFormat/>
    <w:rPr/>
  </w:style>
  <w:style w:type="character" w:styleId="Yiv1307954106appletabspan">
    <w:name w:val="yiv1307954106apple-tab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</w:tabs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1440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u w:val="single"/>
    </w:rPr>
  </w:style>
  <w:style w:type="paragraph" w:styleId="Yiv1307954106msonormal">
    <w:name w:val="yiv130795410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0:00Z</dcterms:created>
  <dc:creator>VALUED CUSTOMER</dc:creator>
  <dc:description/>
  <cp:keywords/>
  <dc:language>en-US</dc:language>
  <cp:lastModifiedBy>Griffin, Ronald</cp:lastModifiedBy>
  <cp:lastPrinted>2014-06-04T21:39:00Z</cp:lastPrinted>
  <dcterms:modified xsi:type="dcterms:W3CDTF">2021-03-31T13:47:00Z</dcterms:modified>
  <cp:revision>15</cp:revision>
  <dc:subject>9462/0000: 00125650.DOC.</dc:subject>
  <dc:title>Minutes December 2006  (00125650.DOC;1)</dc:title>
</cp:coreProperties>
</file>